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ажаемые родители (законные представители)!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юбым вопросам организации и качества питания детей Вы можете обратиться: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 телефону:  </w:t>
      </w:r>
      <w:r>
        <w:rPr>
          <w:color w:val="000000"/>
          <w:sz w:val="28"/>
          <w:szCs w:val="28"/>
          <w:u w:val="single"/>
        </w:rPr>
        <w:t>884371 5-29-29; 884371 5 -27-28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исьменно на электронную почту: </w:t>
      </w:r>
      <w:r>
        <w:rPr>
          <w:color w:val="000000"/>
          <w:sz w:val="28"/>
          <w:szCs w:val="28"/>
          <w:shd w:fill="FFFFFF" w:val="clear"/>
        </w:rPr>
        <w:t>zelschool3@mail.ru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нформация о порядке учета мнения родителей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мнения родителей по вопросам питания, в том числе выражения мнения и пожеланий по предоставляемому питанию осуществляется следующим образом: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ежегодное анкетирование родителей и учащихся по вопросу удовлетворенности качеством школьного питания и внесения предложений по организации питания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суждение вопросов школьного питания на  родительских собраниях и в классах с внесением предложений в протоколы собраний и дальнейшим обсуждении на ;заседаниях Совета школы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кета для родит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Удовлетворяет ли Вас система организации питания в шко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читаете ли Вы рациональным организацию горячего питания в шко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Удовлетворены ли качеством приготовления пищ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довлетворены ли Вы санитарным состоянием столов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аши предложения по организации питания в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р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Ваш сын (дочь) обедает в школе?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Если нет, то по какой причине? 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Интересуетесь ли вы организацией горячего питания в шко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–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Довольны ли вы качеством школьного пита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    Принимаете ли вы активное участие в классных и общешкольных мероприятиях, связанных с вопросами питания дет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    Как Вы думаете, нужно ли приучать ребенка к культуре ед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лько в школе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олько дом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к в школе, так и дом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  Говорите ли вы с вашим ребенком дома о пользе той или иной пищи, о витаминах, содержащихся в разных блюд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, постоянно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, не хватает времени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ог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09:00Z</dcterms:created>
  <dc:creator>Пользователь</dc:creator>
  <dc:description/>
  <cp:keywords/>
  <dc:language>en-US</dc:language>
  <cp:lastModifiedBy>Пользователь</cp:lastModifiedBy>
  <dcterms:modified xsi:type="dcterms:W3CDTF">2024-09-26T09:22:00Z</dcterms:modified>
  <cp:revision>2</cp:revision>
  <dc:subject/>
  <dc:title/>
</cp:coreProperties>
</file>